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na dodávku výpočetní a projekční techni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ávka výpočetní a projekční techni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 vyhlášení výzv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.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škola, Frenštát pod Radhoštěm, Tyršova 1053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šova 1053, 744 01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Frenštát pod Radhoště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 PaedDr. Pavlína Palová, ředitelka školy</w:t>
            </w:r>
          </w:p>
          <w:p>
            <w:pPr>
              <w:pStyle w:val="Header"/>
              <w:pBdr>
                <w:bottom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tel. 556 835 737; 731 574 059</w:t>
            </w:r>
          </w:p>
          <w:p>
            <w:pPr>
              <w:pStyle w:val="Header"/>
              <w:pBdr>
                <w:bottom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skola@zsfre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407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y zadavatele</w:t>
            </w:r>
            <w:r>
              <w:rPr>
                <w:rFonts w:cs="Arial" w:ascii="Arial" w:hAnsi="Arial"/>
                <w:sz w:val="18"/>
                <w:szCs w:val="18"/>
              </w:rPr>
              <w:t>, vč. 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Ing.Petr Klau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574 0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petr.klauda@zsfre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ájení: 7.11.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nčení: 19. 11. 2024 11:00 h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vírání obálek s nabídkami proběhne 20. 11. 2024 v 11:00 hod v sídle školy</w:t>
            </w:r>
          </w:p>
        </w:tc>
      </w:tr>
      <w:tr>
        <w:trPr>
          <w:trHeight w:val="2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ředmětu poptáv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kup výpočetní a projekční techniky v rozsahu a specifikace dle přílohy č. 1 této výzvy (zadávací dokumentac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jsou v zadávací dokumentaci obsaženy požadavky na jednotlivá obchodní jména, zvláštní označení výrobků anebo obchodních materiálů, jsou uvedeny pouze pro upřesnění a přiblížení technických parametrů. Zadavatel umožňuje použití kvalitativně a technicky obdobného řešení nebo dodání požadovaného předmětu zakázky i ve vyšší kvalit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ázka může být rozdělena do více částí( rozhodujícím kritériem je cena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dodá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časový harmonogram plnění, doba trvání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může podat nabídku jak na celou poptávku, tak pouze na  jednu z jejích dílčích částí 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Smlouva bude podepsána do 10 dnů ode dne výběru dodavat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zakázky do 40 dnů ode dne uzavření smlouvy, nejpozději do 31. 1.20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škola,Frenštát pod Radhoštěm,Tyršova 1053, příspěvková organizac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y se podávají v písemné formě osobně na sekretariát školy v pracovních dnech od 7:30 do 12:00 hodin nebo poštou na adresu: ZŠ Tyršova 1053, Frenštát pod Radhoštěm nebo elektronicky na adresu  zsfre@po-msk.cz. 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kladním hodnotícím kritériem j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nižší nabídková cena v Kč uvedená včetně DP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vítězná bude pro každou jednotlivou část vybrána nabídka uchazeče, který nabídne nejnižší cenu vč. DPH (při současném splnění všech požadovaný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je povinen při podání nabídky prokázat splnění základních kvalifikačních a profesních kvalifikačních předpokladů: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ým prohlášením – viz Zadávací dokumentace, sekce Požadavky na kvalifikaci. Prohlášení bude podepsáno osobou oprávněnou jednat za nebo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í výpisu z obchodního rejstříku, pokud je v něm zapsán, či výpisem z jiné obdobné evidence, pokud je v ní 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í dokladu o oprávnění k podnikání podle zvláštních právních předpisů v rozsahu odpovídajícímu předmětu zakázky, zejména doklad prokazující příslušné živnostenské oprávnění či licenci. Tento doklad nesmí být starší než 90 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4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ek na formu nabídky </w:t>
            </w:r>
            <w:r>
              <w:rPr>
                <w:rFonts w:cs="Arial" w:ascii="Arial" w:hAnsi="Arial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bídka musí být zpracována v českém jazyce a podána zadavateli v písemné formě v listinné podobě v jedné řádně uzavřené obálce zřetelně označené názvem veřejné zakázky, t. j.: „Výzva k podání nabídek – Dodávka výpočetní a projekční techniky pro ZŠ Tyršova 1053“ a údajem „Neotevírat - nabídka“ nebo elektronicky s předmetem e-mailu „Neotvírat – nabídka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údaje uchazeče: název firmy, sídlo, IČ, DIČ, statutární orgán, kontaktní osoba, kontaktní e-mail, telefon, webové stránky (Krycí list nabídky – příloha č.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lady prokazující požadavky na základní kvalifikační a 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ř nabídkové ceny (příloha č. 1) zpracovaný dle zadávací dokumentace (cena bez DPH i s DPH v české měně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, která je oprávněna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livé listy listinné nabídky budou pevně svázá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ouva s vybraným dodavatelem musí zavazovat dodavatele, aby umožnil všem subjektům oprávněným k výkonu kontroly projektu, z jehož prostředků je dodávka hrazena, provést kontrolu dokladů souvisejících s plněním veřejné zakázky, a to po dobu danou právními předpisy ČR k jejich archivaci (zákon č. 563/1991 Sb., o účetnictví a 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chazeč je oprávněn požadovat po zadavateli dodatečné informace. Žádost musí být písemná a musí být zadavateli doručena nejpozději 5 pracovních dní před uplynutím lhůty pro podání nabídek na kontaktní osobu zadavatele či e-mailem kontaktní osob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 odešle dodatečné informace k zadávacím podmínkám nejpozději do 2 pracovních dnů po doručení žád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informace včetně přesného znění požadavku poskytne zadavatel i všem dodavatelům, kterým byla výzva k podání nabídek poskytnu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 si vyhrazuje právo zrušit výběrové řízení bez udání důvod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avatel se zavazuje k zajištění dodávky dle sekce Lhůta dodání a k plnění dle sekce Popis předmětu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je povinen uhradit smluvní cenu bankovním převodem po obdržení faktur pro jednotlivé části dodávky, které budou vystaveny vždy po převzetí dodávky, a to do 30 kalendářních dn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ínky poskytnutí zadávací dokumentace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obsahuje tyto příloh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: Rozpoč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: Krycí list nabíd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raným uchazečům je odeslána elektronick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Frenštátě pod Radhoštěm dne 7.11.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aedDr. Pavlína Palová,ředitelka 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4825</wp:posOffset>
          </wp:positionH>
          <wp:positionV relativeFrom="margin">
            <wp:posOffset>-1342390</wp:posOffset>
          </wp:positionV>
          <wp:extent cx="1047750" cy="485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85775"/>
                  </a:xfrm>
                  <a:prstGeom prst="rect">
                    <a:avLst/>
                  </a:prstGeom>
                  <a:ln w="9525">
                    <a:solidFill>
                      <a:srgbClr val="2E75B6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t>Základní škola, Frenštát pod Radhoštěm, Tyršova 1053, příspěvková organizace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Frenštát p.R., Tyršova 1053, 744 01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tel. 556 835 737; 731 574 059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e-mail:skola@zsfren.cz   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2:00Z</dcterms:created>
  <dc:creator>Valued Acer Customer</dc:creator>
  <dc:description/>
  <cp:keywords/>
  <dc:language>en-US</dc:language>
  <cp:lastModifiedBy>Petr Klauda</cp:lastModifiedBy>
  <cp:lastPrinted>2011-01-21T10:03:00Z</cp:lastPrinted>
  <dcterms:modified xsi:type="dcterms:W3CDTF">2024-11-07T11:34:00Z</dcterms:modified>
  <cp:revision>3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C95BDFF2FC2947B6BBCA043244CE97</vt:lpwstr>
  </property>
  <property fmtid="{D5CDD505-2E9C-101B-9397-08002B2CF9AE}" pid="3" name="_activity">
    <vt:lpwstr/>
  </property>
</Properties>
</file>